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GLORIA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gnacio Yepes</w:t>
      </w:r>
    </w:p>
    <w:p>
      <w:pPr>
        <w:pStyle w:val="Heading"/>
        <w:rPr>
          <w:sz w:val="52"/>
          <w:szCs w:val="22"/>
          <w:u w:val="none"/>
        </w:rPr>
      </w:pPr>
      <w:r>
        <w:rPr>
          <w:sz w:val="52"/>
          <w:szCs w:val="22"/>
          <w:u w:val="none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GLORIA A DIOS EN EL CIELO Y PAZ A LOS HOMBRES EN LA TIER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s-ES_tradnl"/>
        </w:rPr>
        <w:t>GLORIA A DIOS EN EL CIELO Y PAZ A LOS HOMBRES EN LA TIERR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es-ES_tradnl"/>
        </w:rPr>
        <w:t>Por  tú inmensa gloria de alabamos,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es-ES_tradnl"/>
        </w:rPr>
        <w:t>Te bendecimos, te adoramos, te adoramos,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es-ES_tradnl"/>
        </w:rPr>
        <w:t>Te glorificamos y te damos gracias,</w:t>
      </w:r>
    </w:p>
    <w:p>
      <w:pPr>
        <w:pStyle w:val="Normal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bCs/>
          <w:sz w:val="28"/>
          <w:szCs w:val="28"/>
          <w:lang w:val="es-ES_tradnl"/>
        </w:rPr>
        <w:t>Y te damos y te damos gracias.</w:t>
      </w:r>
    </w:p>
    <w:p>
      <w:pPr>
        <w:pStyle w:val="Normal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bCs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bCs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Cs/>
          <w:sz w:val="32"/>
          <w:szCs w:val="28"/>
          <w:lang w:val="es-ES_tradnl"/>
        </w:rPr>
      </w:pPr>
      <w:r>
        <w:rPr>
          <w:rFonts w:cs="Arial" w:ascii="Arial" w:hAnsi="Arial"/>
          <w:bCs/>
          <w:sz w:val="32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GLORIA A DIOS EN EL CIELO Y PAZ A LOS HOMBRES EN LA TIER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s-ES_tradnl"/>
        </w:rPr>
        <w:t>GLORIA A DIOS EN EL CIELO Y PAZ A LOS HOMBRES EN LA TIERR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es-ES_tradnl"/>
        </w:rPr>
        <w:t>Señor  Dios, Rey celestial,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es-ES_tradnl"/>
        </w:rPr>
        <w:t>Dios padre todo poderoso.</w:t>
      </w:r>
    </w:p>
    <w:p>
      <w:pPr>
        <w:pStyle w:val="Normal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bCs/>
          <w:sz w:val="28"/>
          <w:szCs w:val="28"/>
          <w:lang w:val="es-ES_tradnl"/>
        </w:rPr>
        <w:t>Señor, hijo único Jesucristo, Jesucristo.</w:t>
      </w:r>
    </w:p>
    <w:p>
      <w:pPr>
        <w:pStyle w:val="Normal"/>
        <w:rPr>
          <w:rFonts w:ascii="Arial" w:hAnsi="Arial" w:cs="Arial"/>
          <w:bCs/>
          <w:sz w:val="28"/>
          <w:szCs w:val="28"/>
          <w:lang w:val="es-ES_tradnl"/>
        </w:rPr>
      </w:pPr>
      <w:r>
        <w:rPr>
          <w:rFonts w:cs="Arial" w:ascii="Arial" w:hAnsi="Arial"/>
          <w:bCs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GLORIA A DIOS EN EL CIELO Y PAZ A LOS HOMBRES EN LA TIER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s-ES_tradnl"/>
        </w:rPr>
        <w:t>GLORIA A DIOS EN EL CIELO Y PAZ A LOS HOMBRES EN LA TIERR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24:00Z</dcterms:created>
  <dc:creator>Francisco Pache</dc:creator>
  <dc:description/>
  <cp:keywords/>
  <dc:language>en-US</dc:language>
  <cp:lastModifiedBy>usuario</cp:lastModifiedBy>
  <cp:lastPrinted>2007-01-25T14:38:00Z</cp:lastPrinted>
  <dcterms:modified xsi:type="dcterms:W3CDTF">2021-03-22T15:59:00Z</dcterms:modified>
  <cp:revision>5</cp:revision>
  <dc:subject/>
  <dc:title>GLORIA  A  DIOS</dc:title>
</cp:coreProperties>
</file>